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drawing>
          <wp:inline distT="0" distB="0" distL="0" distR="0">
            <wp:extent cx="5009515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创业教育实践基地建设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中期检查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6710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上海工程技术大学创新创业学院制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9"/>
        <w:gridCol w:w="97"/>
        <w:gridCol w:w="1319"/>
        <w:gridCol w:w="1304"/>
        <w:gridCol w:w="202"/>
        <w:gridCol w:w="899"/>
        <w:gridCol w:w="203"/>
        <w:gridCol w:w="1121"/>
        <w:gridCol w:w="1584"/>
      </w:tblGrid>
      <w:tr>
        <w:trPr>
          <w:trHeight w:val="9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立项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院配套经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校外配套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建设参与人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项目建设中的分工</w:t>
            </w:r>
          </w:p>
        </w:tc>
      </w:tr>
      <w:tr>
        <w:trPr>
          <w:trHeight w:val="6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5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5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建设完成情况</w:t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分类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运行机制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制度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职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实践条件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地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设施设备资产价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导师队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内导师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外兼职导师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服务学生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服务参与双创活动的学生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持大学生创新创业训练计划项目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展双创讲座及培训次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办校级及以上学科竞赛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开放共享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学院学生参与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非本学院学生参与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非本校学生参与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外合作单位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外企业参与双创活动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性成果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列出项目建设中取得的各项成果名称、成果形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2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44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1:00Z</dcterms:created>
  <dc:creator>西门大哥</dc:creator>
  <dc:description/>
  <cp:keywords/>
  <dc:language>en-US</dc:language>
  <cp:lastModifiedBy>bitomw</cp:lastModifiedBy>
  <cp:lastPrinted>2024-11-21T17:20:00Z</cp:lastPrinted>
  <dcterms:modified xsi:type="dcterms:W3CDTF">2024-11-22T00:4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D95356B64AFD8336ABA35393E6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